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B050"/>
          <w:sz w:val="32"/>
          <w:szCs w:val="32"/>
          <w:lang w:val="en-US" w:eastAsia="en-US"/>
        </w:rPr>
      </w:pPr>
      <w:r>
        <w:rPr>
          <w:b/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275</wp:posOffset>
                </wp:positionH>
                <wp:positionV relativeFrom="paragraph">
                  <wp:posOffset>-260985</wp:posOffset>
                </wp:positionV>
                <wp:extent cx="3557905" cy="200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Trainer/Assessor/IQA Approval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(England, Scotland, Wales &amp; Abroa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57.55pt;mso-wrap-distance-left:9.05pt;mso-wrap-distance-right:9.05pt;mso-wrap-distance-top:0pt;mso-wrap-distance-bottom:0pt;margin-top:-20.55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Trainer/Assessor/IQA Approval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(England, Scotland, Wales &amp; Abroad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rFonts w:eastAsia="Century Gothic" w:cs="Century Gothic"/>
          <w:b/>
          <w:color w:val="00B05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2132330</wp:posOffset>
            </wp:positionV>
            <wp:extent cx="7738110" cy="1095057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095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7051675</wp:posOffset>
                </wp:positionV>
                <wp:extent cx="6660515" cy="141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</w:rPr>
                              <w:t>SafeCert Awards Lt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</w:rPr>
                              <w:t>38 Main Stree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</w:rPr>
                              <w:t>Gortin BT79 9PH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</w:rPr>
                              <w:t>Tel: 0845 500 2 1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</w:rPr>
                              <w:t>Fax: 0845 500 2 101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w w:val="115"/>
                                  <w:sz w:val="24"/>
                                  <w:szCs w:val="24"/>
                                  <w:u w:val="none"/>
                                </w:rPr>
                                <w:t>info@safecertawards.com</w:t>
                              </w:r>
                            </w:hyperlink>
                            <w:r>
                              <w:rPr>
                                <w:rStyle w:val="InternetLink"/>
                                <w:rFonts w:eastAsia="Century Gothic" w:cs="Times New Roman" w:ascii="Times New Roman" w:hAnsi="Times New Roman"/>
                                <w:b/>
                                <w:w w:val="115"/>
                                <w:sz w:val="24"/>
                                <w:szCs w:val="24"/>
                                <w:u w:val="non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color w:val="58595B"/>
                                <w:w w:val="110"/>
                                <w:sz w:val="28"/>
                                <w:szCs w:val="28"/>
                              </w:rPr>
                              <w:t>Version 1.7 – Jun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11.55pt;mso-wrap-distance-left:9.05pt;mso-wrap-distance-right:9.05pt;mso-wrap-distance-top:0pt;mso-wrap-distance-bottom:0pt;margin-top:555.2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15"/>
                          <w:sz w:val="24"/>
                          <w:szCs w:val="24"/>
                        </w:rPr>
                        <w:t>SafeCert Awards Ltd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15"/>
                          <w:sz w:val="24"/>
                          <w:szCs w:val="24"/>
                        </w:rPr>
                        <w:t>38 Main Street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15"/>
                          <w:sz w:val="24"/>
                          <w:szCs w:val="24"/>
                        </w:rPr>
                        <w:t>Gortin BT79 9PH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15"/>
                          <w:sz w:val="24"/>
                          <w:szCs w:val="24"/>
                        </w:rPr>
                        <w:t>Tel: 0845 500 2 1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15"/>
                          <w:sz w:val="24"/>
                          <w:szCs w:val="24"/>
                        </w:rPr>
                        <w:t>Fax: 0845 500 2 101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15"/>
                          <w:sz w:val="24"/>
                          <w:szCs w:val="24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w w:val="115"/>
                            <w:sz w:val="24"/>
                            <w:szCs w:val="24"/>
                            <w:u w:val="none"/>
                          </w:rPr>
                          <w:t>info@safecertawards.com</w:t>
                        </w:r>
                      </w:hyperlink>
                      <w:r>
                        <w:rPr>
                          <w:rStyle w:val="InternetLink"/>
                          <w:rFonts w:eastAsia="Century Gothic" w:cs="Times New Roman" w:ascii="Times New Roman" w:hAnsi="Times New Roman"/>
                          <w:b/>
                          <w:w w:val="115"/>
                          <w:sz w:val="24"/>
                          <w:szCs w:val="24"/>
                          <w:u w:val="none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color w:val="58595B"/>
                          <w:w w:val="110"/>
                          <w:sz w:val="28"/>
                          <w:szCs w:val="28"/>
                        </w:rPr>
                        <w:t>Version 1.7 – Jun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548DD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442531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4572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Trainer/Assessor/IQA Registration Approval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348.45pt;height:36pt;mso-wrap-distance-left:9.05pt;mso-wrap-distance-right:9.05pt;mso-wrap-distance-top:0pt;mso-wrap-distance-bottom:0pt;margin-top:3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>Trainer/Assessor/IQA Registration Approval Form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ascii="Arial" w:hAnsi="Arial" w:cs="Arial"/>
          <w:b/>
          <w:b/>
          <w:i w:val="false"/>
          <w:i w:val="false"/>
          <w:color w:val="548DD4"/>
          <w:sz w:val="28"/>
          <w:szCs w:val="28"/>
        </w:rPr>
      </w:pPr>
      <w:r>
        <w:rPr>
          <w:rFonts w:cs="Arial" w:ascii="Arial" w:hAnsi="Arial"/>
          <w:b/>
          <w:i w:val="false"/>
          <w:color w:val="548DD4"/>
          <w:sz w:val="28"/>
          <w:szCs w:val="28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ind w:left="-567" w:hanging="0"/>
        <w:rPr/>
      </w:pPr>
      <w:r>
        <w:rPr>
          <w:rFonts w:eastAsia="Century Gothic" w:cs="Century Gothic"/>
          <w:b/>
        </w:rPr>
        <w:t xml:space="preserve">         </w:t>
      </w:r>
      <w:r>
        <w:rPr>
          <w:b/>
        </w:rPr>
        <w:t xml:space="preserve">Trainer/Assessor/IQA </w:t>
      </w:r>
      <w:r>
        <w:rPr>
          <w:b/>
          <w:sz w:val="16"/>
          <w:szCs w:val="16"/>
        </w:rPr>
        <w:t>(Delete as Appropraite)</w:t>
      </w:r>
      <w:r>
        <w:rPr/>
        <w:t xml:space="preserve"> Name and Link to Current/Proposed SafeCert Centr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271"/>
        <w:gridCol w:w="1680"/>
        <w:gridCol w:w="3912"/>
      </w:tblGrid>
      <w:tr>
        <w:trPr>
          <w:trHeight w:val="45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Name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e of Birt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afeCert Centre Nam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4. Centre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dinato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-567" w:hanging="0"/>
        <w:rPr/>
      </w:pPr>
      <w:r>
        <w:rPr>
          <w:rFonts w:eastAsia="Century Gothic" w:cs="Century Gothic"/>
          <w:b/>
        </w:rPr>
        <w:t xml:space="preserve">         </w:t>
      </w:r>
      <w:r>
        <w:rPr>
          <w:b/>
        </w:rPr>
        <w:t xml:space="preserve">Trainer Home </w:t>
      </w:r>
      <w:r>
        <w:rPr/>
        <w:t>Address and Contact Details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1"/>
        <w:gridCol w:w="1647"/>
        <w:gridCol w:w="2809"/>
      </w:tblGrid>
      <w:tr>
        <w:trPr>
          <w:trHeight w:val="45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Street Address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Te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Email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ind w:left="-567" w:hanging="0"/>
        <w:rPr>
          <w:b/>
          <w:b/>
        </w:rPr>
      </w:pPr>
      <w:r>
        <w:rPr>
          <w:b/>
        </w:rPr>
      </w:r>
    </w:p>
    <w:p>
      <w:pPr>
        <w:pStyle w:val="NoSpacing"/>
        <w:ind w:left="-567" w:hanging="0"/>
        <w:rPr/>
      </w:pPr>
      <w:r>
        <w:rPr>
          <w:rFonts w:eastAsia="Century Gothic" w:cs="Century Gothic"/>
          <w:b/>
        </w:rPr>
        <w:t xml:space="preserve">         </w:t>
      </w:r>
      <w:r>
        <w:rPr>
          <w:b/>
        </w:rPr>
        <w:t xml:space="preserve">Centre </w:t>
      </w:r>
      <w:r>
        <w:rPr/>
        <w:t>Address and Contact Details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11"/>
        <w:gridCol w:w="1647"/>
        <w:gridCol w:w="2809"/>
      </w:tblGrid>
      <w:tr>
        <w:trPr>
          <w:trHeight w:val="45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6. Company Name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eet Address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Te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Te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Email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rFonts w:eastAsia="Century Gothic" w:cs="Century Gothic"/>
          <w:b/>
        </w:rPr>
        <w:t xml:space="preserve"> </w:t>
      </w:r>
      <w:r>
        <w:rPr>
          <w:b/>
        </w:rPr>
        <w:t>Other Awarding Body Approval Details (Complete this section if you as a trainer are approved by another awarding body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918"/>
        <w:gridCol w:w="918"/>
        <w:gridCol w:w="918"/>
        <w:gridCol w:w="919"/>
      </w:tblGrid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7. Awarding Body Name/s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oved Centre 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awards are you approved to deliver?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ind w:left="-567" w:hanging="0"/>
              <w:rPr>
                <w:rFonts w:ascii="Arial" w:hAnsi="Arial" w:cs="Arial"/>
                <w:b/>
                <w:b/>
              </w:rPr>
            </w:pPr>
            <w:r>
              <w:rPr/>
              <w:t xml:space="preserve">Plea </w:t>
            </w:r>
            <w:r>
              <w:rPr>
                <w:b/>
              </w:rPr>
              <w:t>Is proof of your approval either through Awarding Body or lette or of approval from approved centre attached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ind w:left="-567" w:hanging="0"/>
        <w:rPr>
          <w:b/>
          <w:b/>
        </w:rPr>
      </w:pPr>
      <w:r>
        <w:rPr>
          <w:b/>
        </w:rPr>
      </w:r>
    </w:p>
    <w:p>
      <w:pPr>
        <w:pStyle w:val="NoSpacing"/>
        <w:ind w:left="-567" w:hanging="0"/>
        <w:rPr>
          <w:b/>
          <w:b/>
        </w:rPr>
      </w:pPr>
      <w:r>
        <w:rPr>
          <w:rFonts w:eastAsia="Century Gothic" w:cs="Century Gothic"/>
          <w:b/>
        </w:rPr>
        <w:t xml:space="preserve">          </w:t>
      </w:r>
    </w:p>
    <w:p>
      <w:pPr>
        <w:pStyle w:val="NoSpacing"/>
        <w:ind w:left="-567" w:hanging="0"/>
        <w:rPr>
          <w:b/>
          <w:b/>
        </w:rPr>
      </w:pPr>
      <w:r>
        <w:rPr>
          <w:rFonts w:eastAsia="Century Gothic" w:cs="Century Gothic"/>
          <w:b/>
        </w:rPr>
        <w:t xml:space="preserve">           </w:t>
      </w:r>
      <w:r>
        <w:rPr>
          <w:b/>
        </w:rPr>
        <w:t>Trainer Teaching/Assessing Qualifications (Please attach copies to application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56"/>
      </w:tblGrid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aching Award Achieved (see appendix 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chieved</w:t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0_294193553"/>
                  <w:enabled/>
                  <w:ddList>
                    <w:result w:val="0"/>
                    <w:listEntry w:val="Please Select"/>
                    <w:listEntry w:val="EDI Approved First Aid Trainer"/>
                    <w:listEntry w:val="IOSH Approved Patient Handling Trainer"/>
                    <w:listEntry w:val="Click HERE to Select from List"/>
                    <w:listEntry w:val="EDI Approved Manual Handling Trainer"/>
                    <w:listEntry w:val="IFE Approved Fire Safety Trainer"/>
                    <w:listEntry w:val="NCFE Approved AED Trainer"/>
                    <w:listEntry w:val="NCFE Approved Infection Control Trainer"/>
                    <w:listEntry w:val="NCFE Approved Food Safety Trainer"/>
                    <w:listEntry w:val="NCFE Approved POVA Trainer"/>
                    <w:listEntry w:val="NCFE Approved Medication Trainer"/>
                    <w:listEntry w:val="NCFE Approved DSE Trainer/Assessor"/>
                    <w:listEntry w:val="NCFE Approved Stress Management Trainer"/>
                    <w:listEntry w:val="PTLLS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294193553"/>
            <w:bookmarkStart w:id="1" w:name="__Fieldmark__0_294193553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ind w:left="-567" w:hanging="0"/>
        <w:rPr>
          <w:b/>
          <w:b/>
        </w:rPr>
      </w:pPr>
      <w:r>
        <w:rPr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56"/>
      </w:tblGrid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ssessor/IQA Award/s Achieved (see appendix 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chieved</w:t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-567" w:hanging="0"/>
        <w:rPr>
          <w:b/>
          <w:b/>
        </w:rPr>
      </w:pPr>
      <w:r>
        <w:rPr>
          <w:rFonts w:eastAsia="Century Gothic" w:cs="Century Gothic"/>
          <w:b/>
        </w:rPr>
        <w:t xml:space="preserve">          </w:t>
      </w:r>
      <w:r>
        <w:rPr>
          <w:b/>
        </w:rPr>
        <w:t>Please select which awards you are seeking approval to deliver</w:t>
      </w:r>
    </w:p>
    <w:p>
      <w:pPr>
        <w:pStyle w:val="NoSpacing"/>
        <w:ind w:left="-567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"/>
        <w:gridCol w:w="900"/>
        <w:gridCol w:w="243"/>
        <w:gridCol w:w="4077"/>
        <w:gridCol w:w="450"/>
        <w:gridCol w:w="900"/>
      </w:tblGrid>
      <w:tr>
        <w:trPr>
          <w:trHeight w:val="85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SafeCert accredited award (Scotland, England &amp; Wales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ck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to </w:t>
            </w:r>
            <w:r>
              <w:rPr>
                <w:b/>
                <w:sz w:val="18"/>
                <w:szCs w:val="18"/>
              </w:rPr>
              <w:t>Confirm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SafeCert accredited award (Scotland, England &amp; Wales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ck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to </w:t>
            </w:r>
            <w:r>
              <w:rPr>
                <w:b/>
                <w:sz w:val="18"/>
                <w:szCs w:val="18"/>
              </w:rPr>
              <w:t>Confir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rst Aid at Work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st Person on Scene as an EF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mergency First Aid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inciples of COSHH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door First Ai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Food Safety in Cater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door Emergency First Ai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upervising Food Safety in Cat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asic Life Support and Safe Use of an Automated External Defib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afeguarding and Protecting Children &amp; Young Peop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ctivity First Ai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afer Moving and Handling of Peop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nagement of Anaphylax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nual Handling Princip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Manual Handling Principles &amp; Practice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afeguarding Vulnerable Adul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Health and Safety in the Workpl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flict Resolution and Personal Safe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st Aid Essentials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isk Assess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nderstanding First Aid for Mental Heal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Health and Safety Aware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st Aid for Mental Heal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e Safety Awareness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e Safe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nderstanding First Aid for Youth Mental Heal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Supervising Health and Safet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st Aid for Youth Mental Heal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afeguarding Vulnerable Adul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afeguarding Vulnerable Adul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MVA Princip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MVA Principles and Pract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Spacing"/>
        <w:ind w:left="-567" w:hanging="0"/>
        <w:rPr>
          <w:b/>
          <w:b/>
        </w:rPr>
      </w:pPr>
      <w:r>
        <w:rPr>
          <w:b/>
        </w:rPr>
      </w:r>
    </w:p>
    <w:p>
      <w:pPr>
        <w:pStyle w:val="NoSpacing"/>
        <w:ind w:left="-567" w:hanging="0"/>
        <w:rPr>
          <w:b/>
          <w:b/>
        </w:rPr>
      </w:pPr>
      <w:r>
        <w:rPr>
          <w:rFonts w:eastAsia="Century Gothic" w:cs="Century Gothic"/>
          <w:b/>
        </w:rPr>
        <w:t xml:space="preserve">       </w:t>
      </w:r>
      <w:r>
        <w:rPr>
          <w:b/>
        </w:rPr>
        <w:t>Trainer Subject Knowledge Qualifications (Please attach copies to application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544"/>
        <w:gridCol w:w="1615"/>
      </w:tblGrid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 Subject Specific Award/s Achie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 Achiev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 Subject Specific Award/s Achiev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 Achieved</w:t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_294193553"/>
                  <w:enabled/>
                  <w:ddList>
                    <w:result w:val="0"/>
                    <w:listEntry w:val="Please Select"/>
                    <w:listEntry w:val="EDI Approved First Aid Trainer"/>
                    <w:listEntry w:val="IOSH Approved Patient Handling Trainer"/>
                    <w:listEntry w:val="Click HERE to Select from List"/>
                    <w:listEntry w:val="EDI Approved Manual Handling Trainer"/>
                    <w:listEntry w:val="IFE Approved Fire Safety Trainer"/>
                    <w:listEntry w:val="NCFE Approved AED Trainer"/>
                    <w:listEntry w:val="NCFE Approved Infection Control Trainer"/>
                    <w:listEntry w:val="NCFE Approved Food Safety Trainer"/>
                    <w:listEntry w:val="NCFE Approved POVA Trainer"/>
                    <w:listEntry w:val="NCFE Approved Medication Trainer"/>
                    <w:listEntry w:val="NCFE Approved DSE Trainer/Assessor"/>
                    <w:listEntry w:val="NCFE Approved Stress Management Trainer"/>
                    <w:listEntry w:val="PTLLS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294193553"/>
            <w:bookmarkStart w:id="3" w:name="__Fieldmark__1_294193553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ind w:left="-567" w:hanging="0"/>
        <w:rPr>
          <w:b/>
          <w:b/>
        </w:rPr>
      </w:pPr>
      <w:r>
        <w:rPr>
          <w:b/>
        </w:rPr>
      </w:r>
    </w:p>
    <w:p>
      <w:pPr>
        <w:pStyle w:val="NoSpacing"/>
        <w:ind w:left="-567" w:hanging="0"/>
        <w:rPr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Trainer’s Other Qualifications (Not required if you just which to teach/assess awards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2"/>
        <w:gridCol w:w="564"/>
        <w:gridCol w:w="564"/>
        <w:gridCol w:w="564"/>
      </w:tblGrid>
      <w:tr>
        <w:trPr>
          <w:trHeight w:val="45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/>
            </w:pPr>
            <w:r>
              <w:rPr>
                <w:rFonts w:cs="Arial" w:ascii="Arial" w:hAnsi="Arial"/>
              </w:rPr>
              <w:t>Do you have any quality assurance awards such as IQA Verifier, D34, V1, V2 or IQA CPD awards?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Quality Assurance Award/s Achieved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chieved</w:t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2_294193553"/>
                  <w:enabled/>
                  <w:ddList>
                    <w:result w:val="0"/>
                    <w:listEntry w:val="Please Select"/>
                    <w:listEntry w:val="EDI Approved First Aid Trainer"/>
                    <w:listEntry w:val="IOSH Approved Patient Handling Trainer"/>
                    <w:listEntry w:val="Click HERE to Select from List"/>
                    <w:listEntry w:val="EDI Approved Manual Handling Trainer"/>
                    <w:listEntry w:val="IFE Approved Fire Safety Trainer"/>
                    <w:listEntry w:val="NCFE Approved AED Trainer"/>
                    <w:listEntry w:val="NCFE Approved Infection Control Trainer"/>
                    <w:listEntry w:val="NCFE Approved Food Safety Trainer"/>
                    <w:listEntry w:val="NCFE Approved POVA Trainer"/>
                    <w:listEntry w:val="NCFE Approved Medication Trainer"/>
                    <w:listEntry w:val="NCFE Approved DSE Trainer/Assessor"/>
                    <w:listEntry w:val="NCFE Approved Stress Management Trainer"/>
                    <w:listEntry w:val="PTLLS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94193553"/>
            <w:bookmarkStart w:id="5" w:name="__Fieldmark__2_294193553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Trainer/Assessors Declaration – I declare that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trainer/assessor/IQA listed above are registered with this organisation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ssess current and valid qualification/s and experience to deliver the above courses in accordance with SafeCert 'Required Qualifications'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I have a portfolio containing details of the trainers/assessor/IQA' qualifications and experience and copies of relevant supporting certificates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The trainer's/assessor/IQA portfolio will be available at any time for SafeCert for quality audit purposes.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I as an trainer/assessor/IQA will follow, policies and procedures required by the approved centre and SafeCert Awards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 am registering to teach first aid awards I have a current First Aid at Work certificate or other approved qualification as listed in Appendix 1. I also understand that I must maintain a current first aid at work certificate in order to continue to teach and assess first aid awards.  If my first aid at work certificate expires then I will not teach and assess any first aid awards until it is renewed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er/Assessors/IQA Signatur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835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s/Assessor/ IQA Sign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feCert Award USE ONLY</w:t>
      </w:r>
    </w:p>
    <w:p>
      <w:pPr>
        <w:pStyle w:val="Normal"/>
        <w:rPr/>
      </w:pPr>
      <w:r>
        <w:rPr/>
        <w:t>Only to be completed by SafeCert Awards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850"/>
        <w:gridCol w:w="709"/>
        <w:gridCol w:w="851"/>
        <w:gridCol w:w="850"/>
      </w:tblGrid>
      <w:tr>
        <w:trPr>
          <w:trHeight w:val="454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Has the Trainer/Assessor been approved to deliver SafeCert Award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rainer/assessor is approved what awards are they approved to deliver/assess?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color w:val="D9D9D9"/>
                <w:sz w:val="44"/>
                <w:szCs w:val="44"/>
                <w:lang w:val="en-GB"/>
              </w:rPr>
            </w:pPr>
            <w:r>
              <w:rPr>
                <w:color w:val="D9D9D9"/>
                <w:sz w:val="44"/>
                <w:szCs w:val="44"/>
                <w:lang w:val="en-GB"/>
              </w:rPr>
              <w:t>SafeCert USE ONLY</w:t>
            </w:r>
          </w:p>
          <w:p>
            <w:pPr>
              <w:pStyle w:val="Normal"/>
              <w:spacing w:before="0" w:after="200"/>
              <w:rPr>
                <w:color w:val="D9D9D9"/>
                <w:sz w:val="44"/>
                <w:szCs w:val="44"/>
                <w:lang w:val="en-GB"/>
              </w:rPr>
            </w:pPr>
            <w:r>
              <w:rPr>
                <w:color w:val="D9D9D9"/>
                <w:sz w:val="44"/>
                <w:szCs w:val="4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f trainer/assessor is not approved for any awards, please state which awards these are and reason for non-approva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color w:val="D9D9D9"/>
                <w:sz w:val="44"/>
                <w:szCs w:val="44"/>
                <w:lang w:val="en-GB"/>
              </w:rPr>
            </w:pPr>
            <w:r>
              <w:rPr>
                <w:color w:val="D9D9D9"/>
                <w:sz w:val="44"/>
                <w:szCs w:val="44"/>
                <w:lang w:val="en-GB"/>
              </w:rPr>
              <w:t>SafeCert USE ONLY</w:t>
            </w:r>
          </w:p>
          <w:p>
            <w:pPr>
              <w:pStyle w:val="Normal"/>
              <w:spacing w:before="0" w:after="200"/>
              <w:rPr>
                <w:color w:val="D9D9D9"/>
                <w:sz w:val="44"/>
                <w:szCs w:val="44"/>
                <w:lang w:val="en-GB"/>
              </w:rPr>
            </w:pPr>
            <w:r>
              <w:rPr>
                <w:color w:val="D9D9D9"/>
                <w:sz w:val="44"/>
                <w:szCs w:val="44"/>
                <w:lang w:val="en-GB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</w:rPr>
        <w:t>Assessor/EQA Signature</w:t>
      </w:r>
    </w:p>
    <w:p>
      <w:pPr>
        <w:pStyle w:val="NoSpacing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835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/ EQA Sign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Appendix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103"/>
      </w:tblGrid>
      <w:tr>
        <w:trPr>
          <w:trHeight w:val="47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gnised Teaching / Assessing Awards List</w:t>
            </w:r>
          </w:p>
        </w:tc>
      </w:tr>
      <w:tr>
        <w:trPr>
          <w:trHeight w:val="4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ching Award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ing Awar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DLSG - Planning and Delivering Learning Sessions to Group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Unit 9DI – Assess workplace competences using direct and indirect method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ducation and Training Award / Certificate or  Diplom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</w:rPr>
              <w:t>Unit 9D - Assess workplace competence using direct method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PTLLS, CTLLS or DT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A1 or D32/D33 or A2 or D3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SQA Accredited Learning and Developmen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Level 3 Award in Assessing Competence in the Work Environment (QCF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rther and Adult Education Teachers Certificate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Cert Ed/PGCE/B Ed/M Ed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Level 3 Award in Assessing Vocationally Related Achievement (QCF)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NVQ level 3/4 in Training and Development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IHCD Instructional Methods / Instructor Certifica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Level 3 Award in Understanding the Principles and Practices of Assessment (QCF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English National Board 99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Training Group A22, B22, C21, C23, C2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Level 3 Certificate in Assessing Vocational Achievement (QCF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NOCN Tutor Assessor Award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TQFE (Teaching Qualification for Further Education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CPD Assessor Training from Awarding Bod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ther – Please state full tit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– Please state full titl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103"/>
      </w:tblGrid>
      <w:tr>
        <w:trPr>
          <w:trHeight w:val="47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gnised Internal Qualify Assurance Awards Lis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GB"/>
              </w:rPr>
              <w:t>SQA Unit 11 Internally Monitor and Maintain the Quality of Workplace Assess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GB"/>
              </w:rPr>
              <w:t>Regulated CPD IQA Certific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GB"/>
              </w:rPr>
              <w:t>Level 4 Award in the Internal Quality Assurance of Assessment Processes and Practice (QCF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GB"/>
              </w:rPr>
              <w:t>Level 4 Certificate in Leading the Internal Quality Assurance of Assessment Processes and Practice (QCF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GB"/>
              </w:rPr>
              <w:t>V1 or D3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GB"/>
              </w:rPr>
              <w:t>SQA Internally Verify the Assessment Process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103"/>
      </w:tblGrid>
      <w:tr>
        <w:trPr>
          <w:trHeight w:val="47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gnised First Aid Subject Knowledge Qualifications Lis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st Aid at Work Certificate</w:t>
            </w:r>
            <w:r>
              <w:rPr>
                <w:rFonts w:cs="Arial" w:ascii="Arial" w:hAnsi="Arial"/>
              </w:rPr>
              <w:t xml:space="preserve"> (Always needs to be current to teach or assess any first aid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Doctor, Nurse or Paramedic</w:t>
            </w:r>
            <w:r>
              <w:rPr>
                <w:rFonts w:cs="Arial" w:ascii="Arial" w:hAnsi="Arial"/>
              </w:rPr>
              <w:t xml:space="preserve"> (Has current medical council registration with expiry dat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POS</w:t>
            </w:r>
            <w:r>
              <w:rPr>
                <w:rFonts w:cs="Arial" w:ascii="Arial" w:hAnsi="Arial"/>
              </w:rPr>
              <w:t xml:space="preserve"> – First Person on Scene (Intermediate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Army First Aid</w:t>
            </w:r>
            <w:r>
              <w:rPr>
                <w:rFonts w:cs="Arial" w:ascii="Arial" w:hAnsi="Arial"/>
              </w:rPr>
              <w:t xml:space="preserve"> (Is current with proof and dates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Other – (Please give full detail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103"/>
      </w:tblGrid>
      <w:tr>
        <w:trPr>
          <w:trHeight w:val="47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Recognised Health and Safety Subject Knowledge Qualifications Lis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alth and Safety (QCF Level 3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NEBOSH Certificate or Diplo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cupational Health and Safety Degre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Health and Safety Trainer (Level 3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Other – (Please give full detail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103"/>
      </w:tblGrid>
      <w:tr>
        <w:trPr>
          <w:trHeight w:val="47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gnised Food Hygiene Subject Knowledge Qualifications Lis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od Hygiene (QCF Level 3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EBOSH Certificate or Diplo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cupational Health and Safety Degre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Health and Safety Trainer (Level 3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Other – (Please give full detail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rainer Approval Form V1.6  Aug 2023</w:t>
      </w:r>
    </w:p>
    <w:p>
      <w:pPr>
        <w:pStyle w:val="Normal"/>
        <w:tabs>
          <w:tab w:val="clear" w:pos="720"/>
          <w:tab w:val="left" w:pos="6405" w:leader="none"/>
        </w:tabs>
        <w:spacing w:before="0" w:after="200"/>
        <w:rPr/>
      </w:pPr>
      <w:r>
        <w:rPr/>
        <w:tab/>
      </w:r>
    </w:p>
    <w:sectPr>
      <w:footerReference w:type="default" r:id="rId5"/>
      <w:type w:val="nextPage"/>
      <w:pgSz w:w="11906" w:h="16838"/>
      <w:pgMar w:left="720" w:right="720" w:gutter="0" w:header="0" w:top="720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  <w:lang w:val="en-US" w:eastAsia="en-US"/>
      </w:rPr>
      <w:t xml:space="preserve"> of 5</w:t>
    </w:r>
    <w:r>
      <w:rPr>
        <w:lang w:val="en-US" w:eastAsia="en-US"/>
      </w:rPr>
      <w:t xml:space="preserve"> (Includes Appendix 1 as page 5)                                  SafeCert Trainer Registration Form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Trebuchet MS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</w:rPr>
  </w:style>
  <w:style w:type="character" w:styleId="BodyText3Char">
    <w:name w:val="Body Text 3 Char"/>
    <w:qFormat/>
    <w:rPr>
      <w:rFonts w:ascii="Trebuchet MS" w:hAnsi="Trebuchet MS" w:cs="Times New Roman"/>
      <w:i/>
    </w:rPr>
  </w:style>
  <w:style w:type="character" w:styleId="HeaderChar">
    <w:name w:val="Header Char"/>
    <w:qFormat/>
    <w:rPr>
      <w:rFonts w:ascii="Century Gothic" w:hAnsi="Century Gothic" w:cs="Times New Roman"/>
      <w:sz w:val="22"/>
      <w:szCs w:val="22"/>
      <w:lang w:val="en-US"/>
    </w:rPr>
  </w:style>
  <w:style w:type="character" w:styleId="FooterChar">
    <w:name w:val="Footer Char"/>
    <w:qFormat/>
    <w:rPr>
      <w:rFonts w:ascii="Century Gothic" w:hAnsi="Century Gothic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rebuchet MS" w:hAnsi="Trebuchet MS" w:cs="Trebuchet MS"/>
      <w:i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fecertawards.com" TargetMode="External"/><Relationship Id="rId4" Type="http://schemas.openxmlformats.org/officeDocument/2006/relationships/hyperlink" Target="mailto:info@safecertaward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4:00Z</dcterms:created>
  <dc:creator>P Horsburgh</dc:creator>
  <dc:description/>
  <cp:keywords/>
  <dc:language>en-US</dc:language>
  <cp:lastModifiedBy>Paul Horsburgh</cp:lastModifiedBy>
  <cp:lastPrinted>2022-12-06T20:40:00Z</cp:lastPrinted>
  <dcterms:modified xsi:type="dcterms:W3CDTF">2024-07-08T13:50:00Z</dcterms:modified>
  <cp:revision>3</cp:revision>
  <dc:subject/>
  <dc:title/>
</cp:coreProperties>
</file>